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get tired of looking at a vanilla cursor, here's the cure: a w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.  Each loads into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LONMON.COM  Cursor for the Monochrome Ada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LONCGA.COM  Cursor for the Color/Graphics Ada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YLONCG2.COM  (Same as CYLONEGA.COM; on CGA, cursor disappears &amp; reappear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LONEGA.COM  Cursor for the Enhanced Graphics Ada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4 files are modified forms of the program CYLON.COM (author 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only used the CGA.  Now anyone can avoid the Boring Cursor B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mas Tuerke, 9/2/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by Steve Hoglund, 10/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